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51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6/01/2015 tarih ve 99  sayılı kararı ile </w:t>
      </w:r>
      <w:r>
        <w:rPr>
          <w:bCs/>
          <w:sz w:val="24"/>
          <w:szCs w:val="24"/>
        </w:rPr>
        <w:t xml:space="preserve"> 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Akdeniz İlçesi, Yalınayak Mahallesi, 3969 ada, 5-6 numaralı parsellere ilişkin 1/5000 Ölçekli Nazım İmar Planı Değişikliği </w:t>
      </w:r>
      <w:r>
        <w:rPr>
          <w:sz w:val="24"/>
          <w:szCs w:val="24"/>
        </w:rPr>
        <w:t>ile ilgili 21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Nazım İmar Planı değişikliği teklifine konu edilen alan, yürürlükte bulunan 1/5000 ölçekli nazım imar planında "Tali İş Merkezleri (Lokal Ticaret)" olarak planlıdır. Nazım İmar Planı değişikliği teklifi ile söz konusu parsellerin “Konut Dışı Kentsel Çalışma Alanı” olarak planlanması talep edilmekted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Dosya üzerinde ve ilgili mevzuat çerçevesinde yapılan incelemeler neticesinde, nazım imar planı değişikliği teklifinin idaremizce çalışmaları başlatılan bütünlüklü nazım imar planı revizyonunda değerlendirilmek üzere </w:t>
      </w:r>
      <w:r>
        <w:rPr>
          <w:b/>
          <w:bCs/>
          <w:sz w:val="24"/>
          <w:szCs w:val="24"/>
        </w:rPr>
        <w:t xml:space="preserve">redd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4:00Z</cp:lastPrinted>
  <dcterms:modified xsi:type="dcterms:W3CDTF">2015-02-10T09:34:00Z</dcterms:modified>
  <cp:revision>24</cp:revision>
  <dc:subject/>
  <dc:title/>
</cp:coreProperties>
</file>